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правление образования Администрации города Иванова</w:t>
      </w:r>
    </w:p>
    <w:p>
      <w:pPr>
        <w:pStyle w:val="Normal"/>
        <w:keepNext w:val="true"/>
        <w:autoSpaceDE w:val="false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keepNext w:val="true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школа № 28»</w:t>
      </w:r>
    </w:p>
    <w:p>
      <w:pPr>
        <w:pStyle w:val="Normal"/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«СШ № 28»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151"/>
        <w:gridCol w:w="3963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 17 о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 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а МБОУ «СШ № 28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>О.В.Виноград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Введено в действие приказом 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40-О от 29.08.2022 г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О ПРОГРАММЕ НАСТАВНИЧЕСТВ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В МБОУ «СШ № 28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ПРОГРАММЕ НАСТАВНИЧЕСТВА В МБОУ «СШ № 28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программе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Положение) в МБОУ «СШ № 28» разработано с учетом требований, следующих правовых и нормативных документов:</w:t>
      </w:r>
    </w:p>
    <w:p>
      <w:pPr>
        <w:pStyle w:val="Normal"/>
        <w:numPr>
          <w:ilvl w:val="0"/>
          <w:numId w:val="2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ого закона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образовании в Российской Федерации»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жения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а Минпросвещения России от 23.01.2020 № МР-42/0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 направлении целевой модели наставничества и методических рекомендаций»;</w:t>
      </w:r>
    </w:p>
    <w:p>
      <w:pPr>
        <w:pStyle w:val="Normal"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Ш № 28», и определяет порядок организации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БОУ «СШ № 28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цель и задачи наставничества в соответствии с методологией (целевой моделью) наставничества обучающихся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вая модель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ет порядок организации наставнической деятельности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права и обязанности ее участник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требования, предъявляемые к наставникам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авливает способы мотивации наставников и кураторов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требования к проведению мониторинга и оценки качества процесса реализации наставничества в образовательной организации и его эффекти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Участниками программы наставничества в образовательной организации являют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 программы, имеющий успешный опыт в достижении жизненного результата, личностного,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ляемый (лицо, в отношении которого осуществляется наставничество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БОУ «</w:t>
      </w:r>
      <w:r>
        <w:rPr>
          <w:color w:val="000000"/>
          <w:sz w:val="24"/>
          <w:szCs w:val="24"/>
          <w:lang w:val="ru-RU"/>
        </w:rPr>
        <w:t>СШ</w:t>
      </w:r>
      <w:r>
        <w:rPr>
          <w:color w:val="000000"/>
          <w:sz w:val="24"/>
          <w:szCs w:val="24"/>
        </w:rPr>
        <w:t xml:space="preserve"> № 28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атор наставнической деятельности в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к образовательной организации, который отвечает за внедрение и организацию программ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ставители) обучающих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 МБОУ «</w:t>
      </w:r>
      <w:r>
        <w:rPr>
          <w:color w:val="000000"/>
          <w:sz w:val="24"/>
          <w:szCs w:val="24"/>
          <w:lang w:val="ru-RU"/>
        </w:rPr>
        <w:t>СШ</w:t>
      </w:r>
      <w:r>
        <w:rPr>
          <w:color w:val="000000"/>
          <w:sz w:val="24"/>
          <w:szCs w:val="24"/>
        </w:rPr>
        <w:t xml:space="preserve"> № 28»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ники бизнес-сообщества, в том числ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одатели, представители образовательных организаций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и региональной власти и органов местного самоуправления и другие субъекты и организации, которые заинтересованы в реализации программ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Цель и задачи наставничества,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ланируемые результаты программы наставничеств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Целью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, через создание условий для формирования эффективной системы поддержки, самоопределения и профессиональной ориентации обучающихся в возрасте от 10 лет, а также оказание помощи педагогическим работникам (далее — педагоги)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их профессиональном становлении, приобретении профессиональных компетенций, необходимых для выполнения должностны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наставничества являются:</w:t>
      </w:r>
    </w:p>
    <w:p>
      <w:pPr>
        <w:pStyle w:val="Normal"/>
        <w:numPr>
          <w:ilvl w:val="0"/>
          <w:numId w:val="2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учшение показателей в образовательной, социокультурной, спортивной и других сферах деятель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обучающегося к самостоятельной, осознанной и социально продуктивной деятельности в современном мире, содействие его профессиональной ориентаци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рытие личностного, творческого и профессионального потенциала обучающихся, поддержка формирования и реализации их индивидуальной образовательной траектори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наставляемых эффективным формам и методам индивидуального развития и работы в коллективе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у наставляемых способности самостоятельно преодолевать трудности, возникающие в образовательной, социокультурной и других сферах, а также при выполнении должностных обязанностей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корение процесса профессионального становления и развития педагогов, развитие их способности самостоятельно, качественно и ответственно выполнять возложенные функциональные обязанности, повышать свой профессиональный уровень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кращение периода профессиональной и социальной адаптации педагогов при приеме на работу, закрепление педагогических кадров в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оздание благоприятных условий для их профессионального и должностного развития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условий для эффективного обмена личностным, жизненным и профессиональным опытом для каждого субъекта образовательной и профессиональной деятельности, участвующего в наставнической деятельности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а у участников системы наставничества высоких профессиональных и моральных качеств, добросовестности, ответственности, дисциплинированности, инициативности, сознательного отношения к индивидуальному развитию;</w:t>
      </w:r>
    </w:p>
    <w:p>
      <w:pPr>
        <w:pStyle w:val="Normal"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открытого и эффективного сообщества вокруг МБОУ «СШ № 28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отором выстроены доверительные и партнерские отношения между его участника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ланируемые результаты реализации программы наставничества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пешная адаптация, активная социализация обучающегося в новом учебном коллективе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мотивации к учебе, улучшение образовательных результатов обучающегося, в том числе через участие в соревнованиях, конкурсах, проектной и внеурочной деятельности, стажировках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гибких навыков, метакомпетенций как основы успешной самостоятельной деятельности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активной гражданской позиции наставляемого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итивная социальная адаптация педагога в новом педагогическом коллективе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продуктивной среды в педагогическом коллективе на основе взаимообогащающих отношений начинающих и опытных специалистов, обеспечение преемственности профессиональной деятельности педагог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 Порядок организации наставнической деятельности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Наставническая деятельность осуществляется на основании настоящего Полож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рограммы наставничества МБОУ «СШ № 28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тветственность за организацию и результаты наставнической деятельности несут руководитель МБОУ «СШ № 28», куратор наставническ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ставники в рамках возложенных на них обязанностей по осуществлению наставничества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Наставничество устанавливается в отношении нуждающихся в нем лиц, испытывающих потребность в развитии/освоении новых метакомпетенций и/или профессиональных 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чество устанавливается для следующих категорий участников образовательного процесса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в возрасте от 10 лет, изъявившие желание в назначении наставника;</w:t>
      </w: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, вновь принятые на работу в МБОУ «СШ № 28»;</w:t>
      </w:r>
    </w:p>
    <w:p>
      <w:pPr>
        <w:pStyle w:val="Normal"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ческие работники, изъявившие желание в назначении настав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ставниками могут быть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учающихс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и иные должностные лица 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отбора/выдвижения наставников и куратора представлены в Приложении 1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Назначение наставников происходит на добровольной основе на основании заявления (Приложение 2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Наставник одновременно может осуществлять мероприятия наставнической деятельности в отношении не более двух наставляемых, исключение – групповые формы работы (обучающие, коммуникативные и иные мероприятия), по согласованию с наставником и наставляемым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Длительность и сроки наставничества устанавливаются индивидуально для каждой наставнической пары (но не более одного календарного года) в зависимости от планируемых результатов, сформулированных в индивидуальном пла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итогам анализа потребности в развитии наставляемог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быстрого и успешного освоения лицом, в отношении которого осуществляется наставничество, необходимых компетенций, наставничество по согласованию с наставником и куратором может быть завершено досрочно. Срок наставничества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8. Замена наставника производится приказом руководителя МБОУ «СШ № 28», основанием могут выступать следующие обстоятельства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трудовых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ношений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сихологическая несовместимость наставника и наставляемого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неисполнение наставником своих обязанностей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наставника к дисциплинарной ответственности;</w:t>
      </w:r>
    </w:p>
    <w:p>
      <w:pPr>
        <w:pStyle w:val="Normal"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снованная просьба наставника или лица, в отношении которого осуществляется наставничество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замене наставника период наставничества не меняетс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 Этапы наставнической деятельности в МБОУ «СШ № 28» осуществляются в соответствии с Дорожной карт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дрения программы наставничества и включают в себя семь этапо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1. Подготовка условий для запуска программы наставничеств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2. Формирование базы наставляемых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3. Формирование базы настав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4. Отбор/выдвижение наставников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5. Формирование наставнических пар/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6. Организация и осуществление работы наставнических пар/групп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7. Завершение внедрения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1. На первом этапе происходит подготовка условий для запуска наставничества, включающая в себя информирование потенциальных участников наставнической деятельности, определение заинтересованных аудиторий, сбор и обработку предварительных запросов наставляемых, определение форм, ролевых моделей наставничества на ближайший год, исходя из потребностей образовательной организации, заключение партнерских соглашений с организациями – социальными партнерами, участвующими в реализации программ наставничества образовательной организ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9.2. На втором этапе составляется перечень лиц, желающих иметь наставников, и формируется база данных наставляемых. 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тап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бираются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я на обработку персональных данных от тех участников программы наставничества в образовательной организации, которые еще не давали такого согласия;</w:t>
      </w:r>
    </w:p>
    <w:p>
      <w:pPr>
        <w:pStyle w:val="Normal"/>
        <w:numPr>
          <w:ilvl w:val="0"/>
          <w:numId w:val="19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ия на участие в программе наставничества от будущих участников наставнической деятельности и их родителей (законных представителей), если участники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совершеннолетни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3. На третьем этапе проводится организационная работа по формированию базы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ков с ориентацией на критерии отбора/выдвижения наставников (Приложение 1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4. По итогам четвертого этапа формируется и утверждается база данных наставников, прошедших выдвижение или предварительный отбор. Выдвижение настав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ет осуществляться как администрацией, так и коллективом сотрудников. Предварительный отбор наставников осуществляется на основе их заявлений (формат заявления представлен в Приложении 2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5. В рамках пятого этапа происходит прикрепление наставников к наставляемым посредством специальной фор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Приложение 3), формирование наставнических пар (групп) и разработка индивидуальных планов разви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6. На шестом этапе проводится текущая работа куратора, наставников и наставляемых по осуществлению мероприятий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9.7. Седьмой этап включает в себя подведение итогов, проведение итоговых мероприятий, награждение эффективных участников наставнической деятель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0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целях обеспечения открытости реализации программы наставничества на сайте МБОУ «СШ № 28» в разделе «Наставничество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 и своевременно обновляется следующая информаци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рмативные правовые документы и локальные акты, регулирующие реализацию программы наставничества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естр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ставников; 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речень социальных партнеров, участвующих в реализации программы наставничества образовательной организации; 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онсы мероприятий, проводимых в рамках внедрения программы наставничества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ставн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актики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блоны и формы доку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Права и обязанности куратор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На куратора возлагаются следующие обязанности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 актуализация базы наставников и наставляемых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екта ежегодной программы наставничества (Дорожной карты) МБОУ «СШ № 28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контроль мероприятий в рамках утвержденной программы наставничеств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одготовка проектов документов, сопровождающих наставническую деятельность, и представление их на утверждение руководителю </w:t>
      </w:r>
      <w:r>
        <w:rPr>
          <w:color w:val="000000"/>
          <w:sz w:val="24"/>
          <w:szCs w:val="24"/>
        </w:rPr>
        <w:t>МБОУ «С</w:t>
      </w:r>
      <w:r>
        <w:rPr>
          <w:color w:val="000000"/>
          <w:sz w:val="24"/>
          <w:szCs w:val="24"/>
          <w:lang w:val="ru-RU"/>
        </w:rPr>
        <w:t>Ш</w:t>
      </w:r>
      <w:r>
        <w:rPr>
          <w:color w:val="000000"/>
          <w:sz w:val="24"/>
          <w:szCs w:val="24"/>
        </w:rPr>
        <w:t xml:space="preserve"> № 28»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азание своевременной информационной, методической и консультационной поддержки участникам наставнической деятельност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и оценка качества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ничеств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чение обратной связи от участников программы наставничества и иных причастных к ее реализации лиц (через опросы, анкетирование), обработка полученных результат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, обобщение положительного опыта осуществления наставнической деятельности в школе и участие в его распростран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уратор имеет право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запрашивать документы (индивидуальные планы развития, заявления, представления, анкеты) и информацию </w:t>
      </w:r>
      <w:r>
        <w:rPr>
          <w:color w:val="000000"/>
          <w:sz w:val="24"/>
          <w:szCs w:val="24"/>
        </w:rPr>
        <w:t>(для осуществл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ониторинга и оценки) о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частнико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аставн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сбор данных о наставляемых через доступные источники (родители, классные руководители, педагоги-психологи, профориентационные тесты и др.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предложения по изменениям и дополнениям в документы МБОУ «СШ № 28», сопровождающие наставническую деятельность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ть мероприятия в рамках организации наставнической деятельности в МБОУ «СШ № 28»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о встречах наставников с наставляемыми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сить на рассмотрение руководству МБОУ «СШ № 28» предложения о поощрении участников наставнической деятельности; организации взаимодействия наставнических пар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оощрение при выполнении показателей эффективности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Контроль за деятельностью куратора возлагается на заместителя директора по учебно-воспитательной работ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Права и обязанности наставни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Наставник обязан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ть разрабатывать индивидуальный план развития наставляемого, своевременно и оперативно вносить в него коррективы, контролировать его выполнение, оценивать фактический результат осуществления запланированных мероприят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рограммой наставничества лично встречаться с наставляемым для осуществления мероприятий, контроля степени их выполнения, обсуждения и (при необходимости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ции индивидуального плана развития, выбора методов наставнической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ять и совместно устранять допущенные ошибки в деятельности наставляемого в рамках мероприятий индивидуального плана развит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вать наставляемому накопленный опыт, обучать наиболее рациональным приемам и современным методам работы или поведения, в том числе оказывать наставляемому помощь по принятию правильных решений в нестандартных ситуациях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евременно реагировать на проявления недисциплинированности наставляемого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ым примером развивать положительные качества наставляемого, при необходим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ать его поведени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мероприятиях, организуемых для наставников в МБОУ «СШ № 28»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рамках «Школы наставников»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е если он не является сотрудником школы, предоставить справки об отсутствии судимости, медицинские справки и иные документы, необходимые для осуществления наставнической деятельности в отношении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ставник имеет право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ть наставляемого к участию в мероприятиях, связанных с реализацией программы наставничества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овать в обсуждении вопросов, связанных с наставничеством в МБОУ «СШ № 28», в том чис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деятельностью наставляемого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ирать формы и методы контроля деятельности наставляемого и своевременности выполнения заданий, проектов, определенных индивидуальным планом развити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ть выполнения наставляемым индивидуального плана развития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ставе комиссий принимать участие в аттестации наставляемого (для формы наставничества «Учитель – учитель») и иных оценочных или конкурсных мероприятиях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оценке качества программы наставничества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куратору с предложениями по внесению изменений и дополнений в документацию и инструменты осуществления программы наставничества; за организационно-методической поддержкой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щаться к руководителю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мотивированным заявлением о сложении обязанностей наставника по причинам личного характера или успешного выполнения лицом, в отношении которого осуществляется наставничество, мероприятий индивидуального плана развит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ава и обязанности наставляемого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Наставляемый обязан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задания, определенные в индивидуальном плане развития, в установленные сроки и периодически обсуждать с наставником вопросы, связанные с выполнением индивидуального плана развити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 с наставником развивать дефицитные компетенции, выявлять и устранять допущенные ошибки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ять указания и рекомендации наставника, связанные с выполнением индивидуального плана развития, учиться у него практическому решению поставленных задач, формировать поведенческие навыки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итываться перед наставником в части выполнения касающихся его мероприятий индивидуального плана развити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бщать наставнику о трудностях, возникших в связи с исполнением определенных пунктов индивидуального плана развития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ть дисциплинированность, организованность и ответственное отношение к учебе и всем видам деятельности в рамках наставничества;</w:t>
      </w:r>
    </w:p>
    <w:p>
      <w:pPr>
        <w:pStyle w:val="Normal"/>
        <w:numPr>
          <w:ilvl w:val="0"/>
          <w:numId w:val="2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мероприятиях, организованных для лиц, в отношении которых осуществляется наставничество, в соответствии с программой наставничества МБОУ «СШ № 28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авляемый имеет право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ться имеющейся в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ной, информационно-аналитической и учебно-методической документацией, материалами и иными ресурсами, обеспечивающими реализацию индивидуального плана развит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ндивидуальном порядке обращаться к наставнику за советом, помощью по вопросам, связанным с наставничеством; запрашивать интересующую информацию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имать участие в оценке качества программы наставничества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невозможности установления личного контакта с наставником выходить с соответствующим ходатайством о его замене к куратору наставнической деятельности в МБОУ «СШ № 28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Мониторинг и оценка результатов реализации программ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наставничества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Мониторинг процесса реализации программ наставничества включает сбор, обработку, хран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использ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программе наставничества и/или отдельных ее элементах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.2. Мониторинг программы наставничества состоит из двух основных этапов: 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качества процесса реализации программы наставничеств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влияния программ на всех учас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авляемый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инга является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4. На втором этапе мониторинга оцениваются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тивационно-личностный и профессиональный рост участников программы наставничеств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нами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ап включает два подэтапа, первый из которых осуществляется до входа в программу наставничества, а второй – по итогам прохождения програм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данного этапа мониторинга являются оценка и динамика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я гибких навыков участников программ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изменений в освоении обучающимися образовательных программ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пени включенности обучающихся в образовательные процессы организаци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5. Мониторинг проводится куратор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а раза за период наставничества: промежуточный и итоговый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Мотивация участников наставнической деятельност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1. Участники системы наставничества в МБОУ «СШ № 28», показавшие высокие результаты, могут быть представлены решением руководителя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следующим видам поощрений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ое признание значимости их работ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бъявление благодарности, награждение почетной грамотой и др.; 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мещение информации (например, фотографий, документов о поощрении, документов о достижениях наставляемых и др.) на сайте и страницах школы в социальных сетях; 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лагодарственные письма родителям наставников из числа обучающихся; 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 рамках образовательных программ, выбранных участниками, показавшими высокие результат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наставнической деятельности могут учитываться при проведении аттестации педагогов-наставников, а также при определении стимулирующих выплат МБОУ «СШ № 28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3. Руководство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29.08.2022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отбора/выдвижения наставников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ми и обязательными критериями для отбора/выдвижения для всех категорий наставников являютс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личного желания стать наставником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вторитетность в среде коллег и обучающихс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й уровень развития ключевых компетенций: способность развивать других, способность выстраивать отношения с окружающими, ответственность, нацеленность на результат, умение мотивировать и вдохновлять других, способность к собственному профессиональному и личностному развити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е критерии в разрезе форм наставничества приведены в таблице ниже:</w:t>
      </w:r>
    </w:p>
    <w:tbl>
      <w:tblPr>
        <w:tblW w:w="90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0"/>
        <w:gridCol w:w="7147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ставничества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еник – ученик»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ый обучающийся уровня среднего общего образования, обладающий лидерскими и организаторскими качествами, нетривиальностью мышления, демонстрирующий высокие образовательные результаты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бедитель школьных и региональных олимпиад и соревнований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зможный участник всероссийских детско-юношеских организаций или объединений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тель – учитель»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, склонный к активной общественной работе, лояльный участник педагогического и/или школьного сообщества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ладает лидерскими, организационными и коммуникативными навыками, хорошо развитой эмпатией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 – ученик»</w:t>
            </w:r>
          </w:p>
        </w:tc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ник образовательных, спортивных, творческих проект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лекающийся и способный передать свою «творческую энергию» и интересы други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2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29.08.2022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заявления кандидата в наставники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у МБОУ «СШ № 28»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ноградовой О.В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</w:t>
      </w:r>
      <w:r>
        <w:rPr>
          <w:lang w:val="ru-RU"/>
        </w:rPr>
        <w:br/>
      </w:r>
      <w:r>
        <w:rPr>
          <w:color w:val="000000"/>
          <w:sz w:val="19"/>
          <w:szCs w:val="19"/>
          <w:vertAlign w:val="subscript"/>
          <w:lang w:val="ru-RU"/>
        </w:rPr>
        <w:t>(полные Ф. И. О. и должность кандидата в наставники)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у считать меня участвующим(ей) в отборе наставников в Программу наставничества 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20_____/20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нтакты кандидата: тел. __________________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>: 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заявлению прилагаю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Согласие родителей (законных представителей) (для наставников из числа обучающихся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Положением о программе наставни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«СШ № 28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лен(а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написания заявления «____» _____________ 20__ 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______________________</w:t>
      </w: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  <w:lang w:val="ru-RU"/>
        </w:rPr>
        <w:t>Расшифровка подписи 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тверждаю свое согласие на обработку своих персональных данных в порядке, установленном законодательством РФ, «____» _____________ 20__ г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______________________ Расшифровка подписи 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оложению о программе наставничества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му 29.08.202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color w:val="000000"/>
          <w:sz w:val="24"/>
          <w:szCs w:val="24"/>
          <w:lang w:val="ru-RU"/>
        </w:rPr>
        <w:t>Примерная форма прикрепления наставника к наставляемому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е участники программ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ник: 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ляемый: 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/законный представитель: 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и подбора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почтения наставника, наставляемого и/или родителя/законного представител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ковы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интересы;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имость графиков;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ь мест проживания;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ожесть черт личности; 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причины совместимости: 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вызывающие обеспокоенность: 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нтарии: 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икреплении: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№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истеме наставничества</w:t>
      </w:r>
    </w:p>
    <w:p>
      <w:pPr>
        <w:pStyle w:val="ConsPlusNormal"/>
        <w:jc w:val="right"/>
        <w:rPr/>
      </w:pPr>
      <w:r>
        <w:rPr/>
        <w:t>педагогических работников</w:t>
      </w:r>
    </w:p>
    <w:p>
      <w:pPr>
        <w:pStyle w:val="ConsPlusNormal"/>
        <w:jc w:val="right"/>
        <w:rPr/>
      </w:pPr>
      <w:r>
        <w:rPr/>
        <w:t>в МБОУ «СШ №28»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94"/>
      <w:bookmarkEnd w:id="1"/>
      <w:r>
        <w:rPr/>
        <w:t>Дорожная карта</w:t>
      </w:r>
    </w:p>
    <w:p>
      <w:pPr>
        <w:pStyle w:val="ConsPlusTitle"/>
        <w:jc w:val="center"/>
        <w:rPr/>
      </w:pPr>
      <w:r>
        <w:rPr/>
        <w:t>(план мероприятий) по реализации Положения о системе</w:t>
      </w:r>
    </w:p>
    <w:p>
      <w:pPr>
        <w:pStyle w:val="ConsPlusTitle"/>
        <w:jc w:val="center"/>
        <w:rPr/>
      </w:pPr>
      <w:r>
        <w:rPr/>
        <w:t>наставничества педагогических работников</w:t>
      </w:r>
    </w:p>
    <w:p>
      <w:pPr>
        <w:pStyle w:val="ConsPlusTitle"/>
        <w:jc w:val="center"/>
        <w:rPr/>
      </w:pPr>
      <w:r>
        <w:rPr/>
        <w:t>в МБОУ «СШ №28»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6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этап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деятельности и примерный план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условий для реализации системы наставнич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каз "Об утверждении положения о системе наставничества педагогических работников в образовательной организации" (Приложение 1 - Положение о системе наставничества педагогических работников в МБОУ «СШ №28», Приложение 2 - Дорожная карта (план мероприятий) по реализации Положения о системе наставничества педагогических работников в МБОУ «СШ №28»);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персонализированных программ наставничества - при наличии в организации наставляем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банка наставляемых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Сбор информации о профессиональных запросах педагогов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Формирование банка данных наставляемых, обеспечение представления согласий на сбор и обработку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банка наставников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Формирование банка данных наставников, обеспечение согласий на сбор и обработку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бор и обучение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Анализ банка наставников и выбор подходящих для конкретной персонализированной программы наставничества педагога/группы педагогов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бучение наставников для работы с наставляемыми: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дготовка методических материалов для сопровождения наставнической деятельности;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консультаций, организация обмена опытом среди наставников - "установочные сессии" настав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осуществление работы наставнических пар/груп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Формирование наставнических пар/групп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Разработка персонализированных программ наставничества для каждой пары/группы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Реализация персонализированных программ наставничества для каждой пары/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ршение персонализированных программ наставнич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Проведение мониторинга качества реализации персонализированных программ наставничества (анкетирование)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оведение школьной конференции или семинара.</w:t>
            </w:r>
          </w:p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ая поддержка системы наставниче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мероприятий Дорожной карты осуществляется на всех этапах ее реализации на сайте образовательной организации и социальных сетях, по возможности на муниципальном и региональном уровнях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45:00Z</dcterms:created>
  <dc:creator>Учитель</dc:creator>
  <dc:description>Подготовлено экспертами Актион-МЦФЭР</dc:description>
  <cp:keywords/>
  <dc:language>en-US</dc:language>
  <cp:lastModifiedBy>1</cp:lastModifiedBy>
  <cp:lastPrinted>2023-11-17T10:02:00Z</cp:lastPrinted>
  <dcterms:modified xsi:type="dcterms:W3CDTF">2023-11-17T07:03:00Z</dcterms:modified>
  <cp:revision>10</cp:revision>
  <dc:subject/>
  <dc:title/>
</cp:coreProperties>
</file>