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тверждено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БОУ «СШ №28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хлова О.В. /____________/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№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20/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1.08.2024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лан мероприятий по профилактике и предупреждению распространения криминальных субкультур, идеологии терроризма и экстремизма  МБОУ «СШ № 28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: организация антитеррористической деятельности, профилактика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: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питание правовой культуры обучающихся как основы толерантного сознания и поведения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воспитательной работы с детьми и подростками, направленной на формирование у обучающихся уважительного отношения ко всем национальностям, этносам и религиям, воспитание патриотизма, культуры мирного поведения, межнациональной (межэтнической) и межконфессиональной профилактику экстремистской и террористической деятельности; дружбы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оздание условий для формирования у обучающихся чувства патриотизма и гражданственности.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1701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рофилактические мероприятия с обучаю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бесед с обучающими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«Правила безопасного поведения в криминогенных ситуациях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Правила  безопасности при обнаружении неизвестных пакетов и других веще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«Алгоритм действий при угрозе террористического акта» и д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е занятия по информированию и обучению школьников навыкам безопасного поведения при угрозе совершения террористического а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, бесед, лекций посвященных проблемам толерантности и межнационального согласия: «Разные, но равные», «Традиции и обычаи русского народа и народов, проживающих на территории РФ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рганизация просмотра обучающимися видеороликов профилактической направленности: «Криминогенные ситуации и личная безопасность», «Терроризм. Правила безопасности», «Будьте бдительны», «Лжетерроризм не останется безнаказанным», «Профилактика правонарушений среди несовершеннолетних»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посвященных Дню солидарности в борьбе с терроризм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г. 05.09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профилактики безнадзорности, беспризорности и правонарушений «Высокая ответственность», приуроченная ко Всемирному Дню солидарности в борьбе с терроризм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4, 08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социальный педагог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в рамках Всероссийского месячника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социальный педагог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Дню народного един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оября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социальный педагог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нижной выставки в библиотеке «В единстве наша сила», посвященной Дню народного един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ой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 по профилактике экстремизма в подростковой среде «Единство многообразия», приуроченная к Всемирному дню толеран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, 16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социальный педагог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Дню правовых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социальный педагог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правовых знаний «Равноправие», посвященная Всемирному дню прав человек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24, 08.12.2024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социальный педагог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просветительская акция «Терроризм – угроза обществ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социальный педагог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Мероприятия, посвященные Всемирному дню безопасного Интернета (4 февраля) Февраль 2024г. Заместитель директора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инолекторий с просмотром презентаций и последующим обсуждением: «Мы разные, но мы вместе!»; «Ценностные ориентиры»; «Что такое патриотизм»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, посвященная 80 годовщине Победы в Великой Отечественной войне  1-9 мая 2024г. Заместитель директора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тинги, посвященные 80 годовщине Победы в Великой Отечественной вой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, классные руководители                                                             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ссные родительские собрания по вопросам профилактики и противодействия экстремизму среди несовершеннолетних по темам: «Профилактика экстремистских проявлений в среде обучающихся»; «Обеспечение безопасности, антитеррористической защищенности ОУ, воспитание бдительности, ответственности за личную и коллективную безопасность у детей», «Информационная безопасность»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социальный педагог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родительские собрания по темам: «Организация внеурочной занятости несовершеннолетних с целью недопущения их участия в несанкционированных акциях», «Ответственность родителей за участие несовершеннолетних в деятельности неформальных объединений экстремистской направлен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социальный педагог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памяток по обеспечению безопасности дет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, классные руководители 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бота с педагогами, специалистам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курсов повышения квалификации по профилактике терроризма и экстремизма, участие в методических семинарах, совеща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колы, классные руководител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структажей с педагогами: «Действия при обнаружении подозрительных взрывоопасных предметов»; «Действия при угрозе террористического акта»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документов, методических материалов, инструкций по противодействию экстремизма,  терроризма среди обучающих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страниц обучающихся в социальных сетях на предмет наличия материалов, пропагандирующих идеологию терроризма и экстремизм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библиотечного фонда школы на наличие экстремистской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нтроля безопасного доступа к сети Интернет через систему контент- филь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Взаимодействие с субъектами системы профил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мероприятий по противодействию экстремизма совместно с работниками правоохранительных органов (проведение профилактических бесед, родительских собраний, недель правового информирования 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лано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социальный педагог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лашение субъектов профилактики на заседание школьного совета профилактики правонаруш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социальный педаго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3:00Z</dcterms:created>
  <dc:creator>LERA</dc:creator>
  <dc:description/>
  <dc:language>en-US</dc:language>
  <cp:lastModifiedBy>LERA</cp:lastModifiedBy>
  <dcterms:modified xsi:type="dcterms:W3CDTF">2025-03-24T10:48:00Z</dcterms:modified>
  <cp:revision>2</cp:revision>
  <dc:subject/>
  <dc:title/>
</cp:coreProperties>
</file>