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города Иванов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общеобразовательное 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е «Средняя школа № 28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БОУ «СШ № 28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296"/>
        <w:gridCol w:w="4076"/>
      </w:tblGrid>
      <w:tr>
        <w:trPr/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2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Ш № 2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  <w:tab/>
              <w:t>О.В.Виног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в действие приказом  № 108-О от 12.07.2023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 РАБОЧЕЙ ПРОГРАММ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ЧЕБНОМУ ПРЕДМЕТУ (КУРСУ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20" w:right="3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. Настоящее Положение о Рабочей программе по учебному предмету (курсу) педагога (далее Положение) разработано в соответствии с Федеральным законом «Об образовании в Российской Федерации» в соответствии с требованиями федерального государственного образовательного стандарта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ОУ – это локальный нормативный документ, определяющий объем, порядок, содержание изучения учебного предмета (курса), требования к результатам освоения основной образовательной программы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У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 (курсам)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адаптированные рабочие программы (для детей с ОВЗ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 как компонент основной образовательной программы ОУ является средством фиксации содержания образования, планируемых результа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</w:t>
      </w:r>
      <w:r>
        <w:rPr>
          <w:b/>
        </w:rPr>
        <w:t>Цель</w:t>
      </w:r>
      <w:r>
        <w:rPr/>
        <w:t xml:space="preserve"> Рабочей программы — создание условий для планирования, организации и управления образовательным процессом по определенному учебному предмету (курсу). Рабочие программы отдельных учебных предметов (курсов)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, в том числе программы воспитани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Рабочей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 (курса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определить содержание, объем, порядок изучения учебных предметов (курсов) с учетом целей, задач и особенностей образовательного процесса ОУ и контингента обучающихся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>- закрепить количество часов, необходимых на изучение каждой 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(курсу)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 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    реализует принцип интегративного подхода в содержании образования; </w:t>
      </w:r>
    </w:p>
    <w:p>
      <w:pPr>
        <w:pStyle w:val="Normal"/>
        <w:jc w:val="both"/>
        <w:rPr/>
      </w:pPr>
      <w:r>
        <w:rPr>
          <w:color w:val="000000"/>
        </w:rPr>
        <w:t>-   создает условия для реализации системно-деятельностного подхода;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>2.2. Рабочая программа разрабатывается на основе Федеральных рабочих программ по предмету.</w:t>
      </w:r>
    </w:p>
    <w:p>
      <w:pPr>
        <w:pStyle w:val="Normal"/>
        <w:jc w:val="both"/>
        <w:rPr/>
      </w:pPr>
      <w:r>
        <w:rPr/>
        <w:t>2.3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Допускается разработка Рабочей программы коллективом педагогов одного предметного объединения. </w:t>
      </w:r>
    </w:p>
    <w:p>
      <w:pPr>
        <w:pStyle w:val="Normal"/>
        <w:jc w:val="both"/>
        <w:rPr/>
      </w:pPr>
      <w:r>
        <w:rPr/>
        <w:t xml:space="preserve">2.5. Рабочая программа составляется в электронном виде (при необходимости – в печатном виде). </w:t>
      </w:r>
    </w:p>
    <w:p>
      <w:pPr>
        <w:pStyle w:val="Normal"/>
        <w:jc w:val="both"/>
        <w:rPr/>
      </w:pPr>
      <w:r>
        <w:rPr/>
        <w:t>2.6. При составлении, рассмотре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закону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федеральной программе по учебному предмету (курсу);</w:t>
      </w:r>
    </w:p>
    <w:p>
      <w:pPr>
        <w:pStyle w:val="Normal"/>
        <w:jc w:val="both"/>
        <w:rPr/>
      </w:pPr>
      <w:r>
        <w:rPr/>
        <w:t>- основной образовательной программе (адаптированной образовательной программе) ОУ;</w:t>
      </w:r>
    </w:p>
    <w:p>
      <w:pPr>
        <w:pStyle w:val="Normal"/>
        <w:jc w:val="both"/>
        <w:rPr/>
      </w:pPr>
      <w:r>
        <w:rPr/>
        <w:t>- учебному плану ОУ.</w:t>
      </w:r>
    </w:p>
    <w:p>
      <w:pPr>
        <w:pStyle w:val="Normal"/>
        <w:jc w:val="both"/>
        <w:rPr/>
      </w:pPr>
      <w:r>
        <w:rPr/>
        <w:t xml:space="preserve">2.7. Если в федеральной программе не указано распределение часов по разделам и темам, а указано только общее количество часов, учитель в Рабочей программе по предмету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, включая детей с ОВЗ. В отдельных случаях, когда дети с ОВЗ в условиях инклюзии в классе не усваивают базовый уровень, учитель вправе самостоятельно определить индивидуальную программу обучения и принять ее решением педагогического совета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Рабочая программа должна определять наиболее оптимальные и эффективные для определенного класса содержание, формы, методы и приемы организации образовательного процесса, учитывая состояние здоровья учащихся, уровень их способностей, характер учебной мотивации, а также возможности педагога и материально-техническое обеспечение 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Рабочая программа является обязательным документом 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 так же, как и листы приложения. Календарно-тематическое планирование представляется в виде таблицы. 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jc w:val="both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50"/>
        <w:gridCol w:w="70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рабоче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наименование ОО;</w:t>
            </w:r>
          </w:p>
          <w:p>
            <w:pPr>
              <w:pStyle w:val="Normal"/>
              <w:rPr/>
            </w:pPr>
            <w:r>
              <w:rPr/>
              <w:t>- грифы рассмотрения, согласования, утверждения Рабочей программы (далее РП);</w:t>
            </w:r>
          </w:p>
          <w:p>
            <w:pPr>
              <w:pStyle w:val="Normal"/>
              <w:rPr/>
            </w:pPr>
            <w:r>
              <w:rPr/>
              <w:t>- название учебного предмета, курса;</w:t>
            </w:r>
          </w:p>
          <w:p>
            <w:pPr>
              <w:pStyle w:val="Normal"/>
              <w:rPr/>
            </w:pPr>
            <w:r>
              <w:rPr/>
              <w:t>- указание класса/уровня, где реализуется РП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фамилия, имя, отчество учителя или </w:t>
            </w:r>
            <w:r>
              <w:rPr>
                <w:lang w:val="en-US"/>
              </w:rPr>
              <w:t>ID</w:t>
            </w:r>
            <w:r>
              <w:rPr/>
              <w:t xml:space="preserve"> программы;</w:t>
            </w:r>
          </w:p>
          <w:p>
            <w:pPr>
              <w:pStyle w:val="Normal"/>
              <w:rPr/>
            </w:pPr>
            <w:r>
              <w:rPr/>
              <w:t>- название населенного пункта и года разработки Р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– раскрывает общую концепцию рабочей программы, в том числе:</w:t>
            </w:r>
          </w:p>
          <w:p>
            <w:pPr>
              <w:pStyle w:val="Normal"/>
              <w:rPr/>
            </w:pPr>
            <w:r>
              <w:rPr/>
              <w:t xml:space="preserve">- общая характеристика предмета </w:t>
            </w:r>
          </w:p>
          <w:p>
            <w:pPr>
              <w:pStyle w:val="Normal"/>
              <w:rPr/>
            </w:pPr>
            <w:r>
              <w:rPr/>
              <w:t xml:space="preserve">- цель изучения предмета; </w:t>
            </w:r>
          </w:p>
          <w:p>
            <w:pPr>
              <w:pStyle w:val="Normal"/>
              <w:rPr/>
            </w:pPr>
            <w:r>
              <w:rPr/>
              <w:t>- место учебного предмета в учебном плане (количество часов, на которое рассчитана рабочая программа в соответствии с учебным планом, календарным учебным графиком, обоснование количества учебных часов (при необходимости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 результаты освоения учебного предмета, курса и т.д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стные;</w:t>
            </w:r>
          </w:p>
          <w:p>
            <w:pPr>
              <w:pStyle w:val="Normal"/>
              <w:rPr/>
            </w:pPr>
            <w:r>
              <w:rPr/>
              <w:t>- метапредметные (регулятивные, познавательные, коммуникативные УУД);</w:t>
            </w:r>
          </w:p>
          <w:p>
            <w:pPr>
              <w:pStyle w:val="Normal"/>
              <w:rPr/>
            </w:pPr>
            <w:r>
              <w:rPr/>
              <w:t>- предметные по годам изучения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предмета, курса и т.д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разделов/блоков с конкретизацией изучаемого содержания в соответствии с ФГОС;</w:t>
            </w:r>
          </w:p>
          <w:p>
            <w:pPr>
              <w:pStyle w:val="Normal"/>
              <w:rPr/>
            </w:pPr>
            <w:r>
              <w:rPr/>
              <w:t>- количество часов, отводимое на изучение раздела/блока;</w:t>
            </w:r>
          </w:p>
          <w:p>
            <w:pPr>
              <w:pStyle w:val="Normal"/>
              <w:rPr/>
            </w:pPr>
            <w:r>
              <w:rPr/>
              <w:t>- количество часов, отведенных на практическую часть и контроль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разделов, тем, последовательность их изучения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количество часов на изучение каждого раздела и каждой те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онтрольные и практические работы </w:t>
            </w:r>
          </w:p>
          <w:p>
            <w:pPr>
              <w:pStyle w:val="Normal"/>
              <w:rPr/>
            </w:pPr>
            <w:r>
              <w:rPr/>
              <w:t>- образовательные (электронные) ресурсы (для программ, реализуемых на уровне НОО и ООО)</w:t>
            </w:r>
          </w:p>
          <w:p>
            <w:pPr>
              <w:pStyle w:val="Normal"/>
              <w:rPr/>
            </w:pPr>
            <w:r>
              <w:rPr/>
              <w:t>- рабочие программы учебных курсов внеурочной деятельности должны содержать указание на форму проведения зан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является приложением к рабочей программе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разрабатывается на один учебный год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одержит порядковый номер урока, дату проведения, возможность корректировки и примечание для обоснования корректировки, количество часов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указание на особый вид деятельности (контрольные работы, практические работы и т.п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ценки предметных результат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вляется приложением к ООП и содержит: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писок итоговых планируемых результатов с указанием этапов их формирования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способ оценки (например, текущая/тематическая, устно/письменно)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требования к выставлению отметок за промежуточную аттестацию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 график оценочных процедур.</w:t>
            </w:r>
          </w:p>
        </w:tc>
      </w:tr>
    </w:tbl>
    <w:p>
      <w:pPr>
        <w:pStyle w:val="Normal"/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spacing w:lineRule="auto" w:line="235"/>
        <w:ind w:right="3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корректировке календарно-тематического планирования учителем оформляется лист корректировки, который сдается в учебную часть.</w:t>
      </w:r>
    </w:p>
    <w:p>
      <w:pPr>
        <w:pStyle w:val="Normal"/>
        <w:suppressAutoHyphens w:val="false"/>
        <w:spacing w:lineRule="auto" w:line="235"/>
        <w:ind w:right="3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рректировка рабочих программ проводится в случае выполнения учебного плана не в полном объеме по различным причинам: карантин, природные факторы, болезнь учителя и т.д.</w:t>
      </w:r>
    </w:p>
    <w:p>
      <w:pPr>
        <w:pStyle w:val="Normal"/>
        <w:suppressAutoHyphens w:val="false"/>
        <w:spacing w:lineRule="auto" w:line="235"/>
        <w:ind w:right="38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37" w:before="0" w:after="0"/>
        <w:ind w:right="380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рректировка рабочих программ может быть осуществлена путем:</w:t>
      </w:r>
    </w:p>
    <w:p>
      <w:pPr>
        <w:pStyle w:val="Normal"/>
        <w:suppressAutoHyphens w:val="false"/>
        <w:spacing w:lineRule="auto" w:line="237" w:before="0" w:after="0"/>
        <w:ind w:right="380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кращения учебного времени за счет резервных часов, рассчитанных на повторение и обобщение программного материала;</w:t>
      </w:r>
    </w:p>
    <w:p>
      <w:pPr>
        <w:pStyle w:val="Normal"/>
        <w:suppressAutoHyphens w:val="false"/>
        <w:spacing w:lineRule="auto" w:line="237" w:before="0" w:after="0"/>
        <w:ind w:right="380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- слияния близких по содержанию тем уроков;</w:t>
      </w:r>
    </w:p>
    <w:p>
      <w:pPr>
        <w:pStyle w:val="Normal"/>
        <w:suppressAutoHyphens w:val="false"/>
        <w:spacing w:lineRule="auto" w:line="237" w:before="0" w:after="0"/>
        <w:ind w:right="380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крупнения дидактических единиц по предмету;</w:t>
      </w:r>
    </w:p>
    <w:p>
      <w:pPr>
        <w:pStyle w:val="Normal"/>
        <w:suppressAutoHyphens w:val="false"/>
        <w:spacing w:lineRule="auto" w:line="237" w:before="0" w:after="0"/>
        <w:ind w:right="380" w:hanging="0"/>
        <w:contextualSpacing/>
        <w:jc w:val="both"/>
        <w:rPr/>
      </w:pPr>
      <w:r>
        <w:rPr>
          <w:color w:val="000000"/>
          <w:lang w:eastAsia="ru-RU"/>
        </w:rPr>
        <w:t xml:space="preserve">- замены традиционной урочной системы обучения лекционно-семинарскими занятиями (для старших классов) с использованием ВКС;  </w:t>
      </w:r>
    </w:p>
    <w:p>
      <w:pPr>
        <w:pStyle w:val="Normal"/>
        <w:suppressAutoHyphens w:val="false"/>
        <w:spacing w:lineRule="auto" w:line="237" w:before="0" w:after="0"/>
        <w:ind w:right="380" w:hanging="0"/>
        <w:contextualSpacing/>
        <w:jc w:val="both"/>
        <w:rPr/>
      </w:pPr>
      <w:r>
        <w:rPr>
          <w:color w:val="000000"/>
          <w:lang w:eastAsia="ru-RU"/>
        </w:rPr>
        <w:t>- уменьшения количества часов на устные опросы;</w:t>
      </w:r>
    </w:p>
    <w:p>
      <w:pPr>
        <w:pStyle w:val="Normal"/>
        <w:suppressAutoHyphens w:val="false"/>
        <w:spacing w:lineRule="auto" w:line="237" w:before="0" w:after="0"/>
        <w:ind w:right="380" w:hanging="0"/>
        <w:contextualSpacing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>- предоставления учащимся права на самостоятельное изучение учебного материала с последующим осуществлением контроля их работы в форме сообщения, реферата, подготовки презентации, проекта и т.п. (указываются те способы, которые применяете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4.1. Рабочая программа учебного предмета (курса) рассматривается на заседании школьного объединения, согласовывается с заместителем директора по УВР, утверждается руководителем ОУ  в срок до 1 сентября текущего года (адаптированные рабочие программы в соответствии с приказом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государственного образовательного стандарта, федеральной рабочей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4. Решение о внесении изменений в Рабочие программы рассматривается и принимается на школьном предметном объединении, утверждается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5. Утвержденные Рабочие программы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7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1. Рабочие программы хранятся в электронном виде (компьютер заместителя директора по УВР) и размещаются на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Администрация ОУ осуществляет систематический контроль за выполнением Рабочих   программ, их   практической   части, соответствием записей в классном журнале содержанию Рабочих программ по итогам каждого учебного периода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В случае невыполнения Рабочей программы по итогам проверки учитель фиксирует необходимую информацию в листе корректировки в конце каждой четверти (полугод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4. Итоги проверки Рабочих программ подводятся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rStyle w:val="FontStyle43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Титульного листа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ШКОЛА № 28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110"/>
        <w:gridCol w:w="3478"/>
      </w:tblGrid>
      <w:tr>
        <w:trPr/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РЕКОМЕНДОВАНО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_____________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токол № ____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т «____» ________ 202__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/____________</w:t>
            </w:r>
          </w:p>
        </w:tc>
        <w:tc>
          <w:tcPr>
            <w:tcW w:w="3478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ОУ «СШ №28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 О.В.Виноград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№ ____ о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_» _______202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72"/>
        </w:rPr>
      </w:pPr>
      <w:r>
        <w:rPr>
          <w:rFonts w:eastAsia="Calibri"/>
          <w:b/>
          <w:sz w:val="72"/>
        </w:rPr>
      </w:r>
    </w:p>
    <w:p>
      <w:pPr>
        <w:pStyle w:val="Normal"/>
        <w:jc w:val="center"/>
        <w:rPr>
          <w:rFonts w:eastAsia="Calibri"/>
          <w:b/>
          <w:b/>
          <w:sz w:val="56"/>
        </w:rPr>
      </w:pPr>
      <w:r>
        <w:rPr>
          <w:rFonts w:eastAsia="Calibri"/>
          <w:b/>
          <w:sz w:val="56"/>
        </w:rPr>
        <w:t>РАБОЧАЯ   ПРОГРАММА</w:t>
      </w:r>
    </w:p>
    <w:p>
      <w:pPr>
        <w:pStyle w:val="Normal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__________    ____ класс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</w:t>
      </w:r>
      <w:r>
        <w:rPr>
          <w:lang w:eastAsia="ru-RU"/>
        </w:rPr>
        <w:t>(наименование учебного предмета/курса, класс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уровень общего образования)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>Составитель 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г. Иваново, 202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1"/>
        <w:gridCol w:w="2365"/>
        <w:gridCol w:w="2293"/>
        <w:gridCol w:w="23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практических, лабораторных рабо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электронные ресурс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труктура Календарно-тематического планир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</w:rPr>
        <w:t>«СРЕДНЯЯ ШКОЛА № 28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lang w:eastAsia="ru-RU"/>
        </w:rPr>
        <w:t xml:space="preserve">РАССМОТРЕНО:                                     СОГЛАСОВАНО                                     УТВЕРЖДАЮ                                                          </w:t>
      </w:r>
    </w:p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заседании ПО                            Заместитель директора по УВР                    Директор МБОУ «СШ №28»</w:t>
      </w:r>
    </w:p>
    <w:p>
      <w:pPr>
        <w:pStyle w:val="Style23"/>
        <w:rPr/>
      </w:pPr>
      <w:r>
        <w:rPr>
          <w:rFonts w:cs="Times New Roman" w:ascii="Times New Roman" w:hAnsi="Times New Roman"/>
          <w:lang w:eastAsia="ru-RU"/>
        </w:rPr>
        <w:t>Руководитель ПО:                         ____________/___________                          _________ /О.В.Виноградова/</w:t>
      </w:r>
    </w:p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/____________/          «_______»_______202____ г.                       Приказ № ___________ от</w:t>
      </w:r>
    </w:p>
    <w:p>
      <w:pPr>
        <w:pStyle w:val="Style23"/>
        <w:rPr/>
      </w:pPr>
      <w:r>
        <w:rPr>
          <w:rFonts w:cs="Times New Roman" w:ascii="Times New Roman" w:hAnsi="Times New Roman"/>
          <w:lang w:eastAsia="ru-RU"/>
        </w:rPr>
        <w:t>Протокол №_________от                                                                                           «_____»_______202___ 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lang w:eastAsia="ru-RU"/>
        </w:rPr>
        <w:t>«_____»_______202____ г.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АЛЕНДАРНО-ТЕМАТИЧЕСКО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 xml:space="preserve">ПЛАНИРОВАНИЕ 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 _________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______ класс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на _________ учебный год</w:t>
      </w:r>
    </w:p>
    <w:p>
      <w:pPr>
        <w:pStyle w:val="Normal"/>
        <w:suppressAutoHyphens w:val="false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по плану ______ час. фактически________час.; в неделю __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______, зачетов _____, тестов 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ых работ ___________, практических работ _______________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: 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о, 202____г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алендарно-тематического планир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25"/>
        <w:gridCol w:w="869"/>
        <w:gridCol w:w="981"/>
        <w:gridCol w:w="766"/>
        <w:gridCol w:w="2287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а,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темы,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урока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раздела, темы, уро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роведе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рректировка программы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пла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_____</w:t>
      </w:r>
    </w:p>
    <w:p>
      <w:pPr>
        <w:pStyle w:val="Normal"/>
        <w:rPr/>
      </w:pPr>
      <w:r>
        <w:rPr/>
        <w:t>Класс    ______________</w:t>
      </w:r>
    </w:p>
    <w:p>
      <w:pPr>
        <w:pStyle w:val="Normal"/>
        <w:rPr/>
      </w:pPr>
      <w:r>
        <w:rPr/>
        <w:t>Учител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20"/>
        <w:gridCol w:w="1398"/>
        <w:gridCol w:w="1362"/>
        <w:gridCol w:w="1902"/>
        <w:gridCol w:w="1939"/>
      </w:tblGrid>
      <w:tr>
        <w:trPr>
          <w:trHeight w:val="24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>
          <w:trHeight w:val="5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u w:val="single"/>
        </w:rPr>
        <w:t>6. Требования к оформлению рабочей программ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ля набора текста документа используется формат Word, шрифт Times New Roman, кегль 14, межстрочный интервал одинарный, выравнивание осуществляется по ширине, поля страницы: верх – 1 см, низ – 1 см, лево (отступ) – 2 см, право – 1 см. Книжная ориентация. Таблицы вставляются в текст документа (в таблицах используется кегль 12).</w:t>
      </w:r>
    </w:p>
    <w:sectPr>
      <w:headerReference w:type="default" r:id="rId3"/>
      <w:type w:val="nextPage"/>
      <w:pgSz w:w="11906" w:h="16838"/>
      <w:pgMar w:left="993" w:right="567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1:00Z</dcterms:created>
  <dc:creator>-</dc:creator>
  <dc:description/>
  <cp:keywords/>
  <dc:language>en-US</dc:language>
  <cp:lastModifiedBy>1</cp:lastModifiedBy>
  <cp:lastPrinted>2023-09-29T10:30:00Z</cp:lastPrinted>
  <dcterms:modified xsi:type="dcterms:W3CDTF">2023-09-29T07:44:00Z</dcterms:modified>
  <cp:revision>8</cp:revision>
  <dc:subject/>
  <dc:title>Положение о рабочей программе педагога</dc:title>
</cp:coreProperties>
</file>